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9469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color w:val="000000"/>
          <w:spacing w:val="40"/>
          <w:sz w:val="16"/>
        </w:rPr>
      </w:pPr>
      <w:r>
        <w:rPr>
          <w:b w:val="false"/>
          <w:color w:val="000000"/>
          <w:spacing w:val="40"/>
          <w:sz w:val="32"/>
          <w:szCs w:val="32"/>
        </w:rPr>
        <w:t xml:space="preserve">ПОСТАНОВЛЕНИЕ </w:t>
      </w:r>
      <w:r>
        <w:rPr>
          <w:b w:val="false"/>
          <w:color w:val="000000"/>
          <w:spacing w:val="40"/>
          <w:sz w:val="30"/>
        </w:rPr>
        <w:t xml:space="preserve"> </w:t>
      </w:r>
    </w:p>
    <w:p>
      <w:pPr>
        <w:pStyle w:val="Normal"/>
        <w:widowControl w:val="false"/>
        <w:spacing w:lineRule="auto" w:line="360" w:before="160" w:after="0"/>
        <w:jc w:val="center"/>
        <w:rPr/>
      </w:pPr>
      <w:r>
        <w:rPr>
          <w:b w:val="false"/>
          <w:color w:val="000000"/>
          <w:sz w:val="24"/>
        </w:rPr>
        <w:t xml:space="preserve">_______________                                   с. Михайловка                                          № </w:t>
      </w:r>
      <w:r>
        <w:rPr>
          <w:rFonts w:cs="Arial" w:ascii="Arial" w:hAnsi="Arial"/>
          <w:b w:val="false"/>
          <w:color w:val="000000"/>
          <w:sz w:val="24"/>
        </w:rPr>
        <w:t>__________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Об удовлетворении протеста прокурора Михайловского района от 27.04.2017 г. №7-22-2017/1817 на постановление администрации Михайловского муниципального района Приморского края  от 26.09.2016 года № 571-па   «Об утверждении порядка формирования, утверждения и ведения планов закупок товаров, работ, услуг для обеспечения муниципальных нужд администрации Михайловского муниципального района, подведомственных казенных и бюджетных учреждений района»</w:t>
      </w:r>
    </w:p>
    <w:p>
      <w:pPr>
        <w:pStyle w:val="Normal"/>
        <w:widowControl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я Правительства РФ от 25.01.2017 № 73 «О внесении изменений в некоторые акты Правительства Российской Федерации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довлетворить протест прокурора Михайловского района от 27.04.2017 г. №7-22-2017/1817 на постановление администрации Михайловского муниципального района Приморского края  от 26.09.2016 года № 571-па   «Об утверждении порядка формирования, утверждения и ведения планов закупок товаров, работ, услуг для обеспечения муниципальных нужд администрации  Михайловского муниципального района, подведомственных казенных и бюджетных учреждений район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ab/>
        <w:t>2. Внести изменения в Порядок формирования, утверждения и ведения планов закупок товаров, работ, услуг для обеспечения муниципальных нужд администрации Михайловского муниципального района, подведомственных казенных и бюджетных учреждений района, утвержденный постановлением администрации Михайловского муниципального района Приморского края от 26.09.2016 г. № 571-па (далее – Порядок) следующего содерж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ab/>
        <w:t>2.1.Второй абзац п.п. а п.3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- «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не позднее 1 августа текущего год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ab/>
        <w:t>2.2. Второй абзац п.п. б п. 3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- «формируют планы закупок при планировании в соответствии с законодательством Российской Федерации их финансово-хозяйственной деятельност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ab/>
        <w:t>2.3. п. 6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- «в планы закупок муниципальных заказчиков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нужд субъекта Российской Федерации (муниципальных нужд)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ab/>
        <w:t>2.4. п. 2 приложения 1 к Порядку дополнить следующими подпункт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ж) «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з)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и) услуги по предоставлению права на доступ к информации, содержа-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ab/>
        <w:t>2.5. приложение  1 к Порядку дополнить следующими пункт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>3. «по закупкам, предусмотренным пунктом 2 настоящего документа, информация, предусмотренная абзацами третьим, восьмым и девятым подпункта "з" пункта 1 настоящего документа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его документа в план закупок одной строк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ab/>
        <w:t>4. информация о закупках, необходимых для обеспечения нужд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 закупок на 20__ финансовый год и на плановый период 20__ и 20__ годов, формируемое по форме плана закупок на 20__ финансовый год и на плановый период 20__ и 20__ г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ab/>
        <w:t>Приложение к плану закупок  формируется в порядке, установленном для формирования план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pacing w:val="-3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auto" w:line="360"/>
        <w:jc w:val="both"/>
        <w:rPr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right="-150" w:hanging="0"/>
        <w:jc w:val="center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b w:val="false"/>
          <w:szCs w:val="26"/>
        </w:rPr>
        <w:t xml:space="preserve">     </w:t>
      </w:r>
    </w:p>
    <w:sectPr>
      <w:type w:val="nextPage"/>
      <w:pgSz w:w="11906" w:h="1682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3:00Z</dcterms:created>
  <dc:creator>***</dc:creator>
  <dc:description/>
  <cp:keywords/>
  <dc:language>en-US</dc:language>
  <cp:lastModifiedBy>Vetcko</cp:lastModifiedBy>
  <cp:lastPrinted>2017-05-10T15:50:00Z</cp:lastPrinted>
  <dcterms:modified xsi:type="dcterms:W3CDTF">2017-05-11T02:36:00Z</dcterms:modified>
  <cp:revision>15</cp:revision>
  <dc:subject/>
  <dc:title> </dc:title>
</cp:coreProperties>
</file>